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隐秘的数字森林与未知的商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：隐秘的数字森林与未知的商业奇迹</w:t>
      </w:r>
      <w:r>
        <w:rPr>
          <w:sz w:val="32"/>
          <w:szCs w:val="32"/>
        </w:rPr>
        <w:t>&lt;/p&gt;&lt;p&gt;&lt;img src="/static-img/5ReobJrVy5tHtFLIaCLoqXClRS9NGMy5p9GPWAtc4_9w8hB8AIprQ5tb1bSiKXmG.jpg"&gt;&lt;/p&gt;&lt;p&gt;</w:t>
      </w:r>
      <w:r>
        <w:rPr>
          <w:sz w:val="32"/>
          <w:szCs w:val="32"/>
        </w:rPr>
        <w:t>在一个被称为“仙踪林”的虚拟世界里，存在着一家名为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的公司。这个名字听起来像是一个来自另一个世界的术语，它代表了某种高科技、神秘而又具有创新的概念。然而，这个名字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探寻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 xml:space="preserve">&lt;/p&gt;&lt;p&gt;&lt;img src="/static-img/UgXx6ODR63xWhGaPReHkbXClRS9NGMy5p9GPWAtc4_9O5nCaLAl2DXRjYiXfJOjo.jpg"&gt;&lt;/p&gt;&lt;p&gt;1.1 </w:t>
      </w:r>
      <w:r>
        <w:rPr>
          <w:sz w:val="32"/>
          <w:szCs w:val="32"/>
        </w:rPr>
        <w:t>仙踪林：一个虚拟现实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奇幻元素的地方，每个人都可以根据自己的喜好来构建自己的世界。在这里，有人追求冒险，有人追求艺术，而有些人则追求技术创新。这就是为什么有了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这样的公司。</w:t>
      </w:r>
      <w:r>
        <w:rPr>
          <w:sz w:val="32"/>
          <w:szCs w:val="32"/>
        </w:rPr>
        <w:t>&lt;/p&gt;&lt;p&gt;&lt;img src="/static-img/Ra0jGtJoNk-2v3MYdXRizHClRS9NGMy5p9GPWAtc4_9O5nCaLAl2DXRjYiXfJOjo.jpg"&gt;&lt;/p&gt;&lt;p&gt;1.2 Xzlcompany limited</w:t>
      </w:r>
      <w:r>
        <w:rPr>
          <w:sz w:val="32"/>
          <w:szCs w:val="32"/>
        </w:rPr>
        <w:t>：数字森林中的先锋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公司以其独特的业务模式和前沿技术而闻名，它不仅仅是一家普通的科技有限公司，更是将现代企业管理与虚拟现实相结合，提供了一种全新的工作体验。员工们在数字森林中打造自己的办公空间，与同事们进行合作，就像是在真实生活中一样。</w:t>
      </w:r>
      <w:r>
        <w:rPr>
          <w:sz w:val="32"/>
          <w:szCs w:val="32"/>
        </w:rPr>
        <w:t>&lt;/p&gt;&lt;p&gt;&lt;img src="/static-img/8CCGWK1sNT_7jnPG005pc3ClRS9NGMy5p9GPWAtc4_9O5nCaLAl2DXRjYiXfJOjo.jpg"&gt;&lt;/p&gt;&lt;p&gt;</w:t>
      </w:r>
      <w:r>
        <w:rPr>
          <w:sz w:val="32"/>
          <w:szCs w:val="32"/>
        </w:rPr>
        <w:t>第二章：如何运作于数字森林之中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虚拟现实环境下的协作效率提升</w:t>
      </w:r>
      <w:r>
        <w:rPr>
          <w:sz w:val="32"/>
          <w:szCs w:val="32"/>
        </w:rPr>
        <w:t>&lt;/p&gt;&lt;p&gt;&lt;img src="/static-img/kCiN-hdZbQGL22reCo7GBnClRS9NGMy5p9GPWAtc4_9O5nCaLAl2DXRjYiXfJOjo.jpg"&gt;&lt;/p&gt;&lt;p&gt;</w:t>
      </w:r>
      <w:r>
        <w:rPr>
          <w:sz w:val="32"/>
          <w:szCs w:val="32"/>
        </w:rPr>
        <w:t>通过利用高级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和先进算法，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创建了一个高度模拟化且逼真的工作环境，使得远程团队成员能够无缝地协作，无论他们身处何方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创新思维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致力于科技创新的小型企业，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不断地推动产品研发，不断尝试使用更绿色、更环保的材料，以减少对自然资源的依赖，同时也促进了整个行业向更加可持续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未来展望与挑战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未来的可能性深不可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于虚拟现实领域的人越来越多，他们渴望进入这样一个全新的世界。在这种情况下，仙踪林以及它内心那位独特而又神秘的公司——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，将会迎接更多人的加入，并继续开辟出新的道路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并不意味着没有挑战存在。从安全问题到用户体验，从法律规定到市场接受度，都需要这家公司不断适应变化，为客户提供最好的服务同时也要确保自身能够稳健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上的</w:t>
      </w:r>
      <w:r>
        <w:rPr>
          <w:sz w:val="32"/>
          <w:szCs w:val="32"/>
        </w:rPr>
        <w:t>Xzlcompanylimited</w:t>
      </w:r>
      <w:r>
        <w:rPr>
          <w:sz w:val="32"/>
          <w:szCs w:val="32"/>
        </w:rPr>
        <w:t>，或许只是我们视野边缘的一个点，但它所代表的是一种可能，是一种不同于传统商业模式的心智革命。在未来的岁月里，我们或许能见证这一点如何逐渐成长，最终改变我们的生活方式。而对于那些想要探索未知、勇敢面对挑战的人来说，那里的每一步都充满了无限可能。</w:t>
      </w:r>
      <w:r>
        <w:rPr>
          <w:sz w:val="32"/>
          <w:szCs w:val="32"/>
        </w:rPr>
        <w:t>&lt;/p&gt;&lt;p&gt;&lt;a href = "/doc/691642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隐秘的数字森林与未知的商业奇迹</w:t>
      </w:r>
      <w:r>
        <w:rPr>
          <w:sz w:val="32"/>
          <w:szCs w:val="32"/>
        </w:rPr>
        <w:t>.doc" rel="alternate" download="691642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隐秘的数字森林与未知的商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